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08 - de 17 de novemb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o Servidor Robson Alex Gomes , CPF: 395.610.188-02, Diretor do Departamento de Governo e Infraestrutura, como responsável pela aferição dos pontos de medição de consumo de energia elétrica instalados nos postes do município de Ribeirão Grande, para fins de amostragem relativas a conta de consum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35:00Z</dcterms:created>
  <dc:creator>Jurídico</dc:creator>
  <dc:description/>
  <cp:keywords/>
  <dc:language>en-US</dc:language>
  <cp:lastModifiedBy>Usuário</cp:lastModifiedBy>
  <cp:lastPrinted>2021-11-17T13:40:00Z</cp:lastPrinted>
  <dcterms:modified xsi:type="dcterms:W3CDTF">2021-11-17T19:56:00Z</dcterms:modified>
  <cp:revision>4</cp:revision>
  <dc:subject/>
  <dc:title/>
</cp:coreProperties>
</file>